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54-1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каева Абакара Магомедовича, * года рождения, уроженца *, гражданина РФ, работающего председателем РОО ХМАО-ЮГРЫ «ЦОН ДАГЕСТАНА «ДРУЖБА НАРОДОВ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Акаев А.М., являясь должностным лицом – председателем </w:t>
      </w:r>
      <w:r>
        <w:rPr>
          <w:sz w:val="28"/>
          <w:szCs w:val="28"/>
        </w:rPr>
        <w:t xml:space="preserve">РОО ХМАО-ЮГРЫ «ЦОН ДАГЕСТАНА «ДРУЖБА НАРОДОВ», находящегося по адресу: ХМАО-Югра г.Нягань, 4 микрорайон, дом 6, квартира 37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каев А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Акаева А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кае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Ак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Акае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Ак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29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Ак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3.2025, согласно которой руководителем РОО ХМАО-ЮГРЫ «ЦОН ДАГЕСТАНА «ДРУЖБА НАРОДОВ» является Акаев А.М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каева А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каеву А.М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Акаеву А.М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Акаева Абакара Магомедо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